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Unlimited Downloa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many sites out there that offer free MP3 unlimited downloads for you. Below are a few of these sites. Note that some of these sites require you to register and pay a minimal subscription fee before you can get their free MP3 unlimited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Unlimited Downloads: FindAny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indAnyMusic claims to be the number one replacement software for Napster. After you sign up, you get access to free MP3 unlimited downloads – music, movies, games, and software. The software offers a powerful MP3 search tool that is guaranteed to find any type of music you want or you can get a refund and keep the software for free. You can even download and watch free MP3 unlimited downloads of movies still in theaters. There are three things you can do with this site. The first step is to search for the MP3 file you’re looking for. Second is to download the file and the software claims to be 200% faster than any other download site. And last, you can burn all your files to CDs and enjoy it on your car stereo or MP3 pla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Unlimited Downloads: Free-Music.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nother site that offers free MP3 unlimited downloads is Free-Music. When you sign up with this site and get their software, you get unlimited access to an unlimited number of MP3 downloads available on the web. You can download anything from music, movie, videos, games, utilities, lyrics, codecs, rippers, and more. The site only requires a one-time subscription fee and after paying that, you have access to free MP3 unlimited downloads. More than 1,800,000 users are online at one time and more than 300,000,000 files have been shared online using the Free-Music software.</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Free MP3 Unlimited Downloads: MP3DownloadHQ.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MP3DownloadHQ, you can get free MP3 unlimited downloads for a very minimal price, which is a one-time charge only. When you register to become a member, you can download as many MP3 music and songs as you want; movies, DVDs, and video clips; software downloads; pictures, documents, games, and more. The software is pretty easy to use and you can start looking for the music you want using their search tool by typing in the artist’s name, genre, CD title or so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Unlimited Downloads: Kazaa.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site where you can download a software program that gives you access to free MP3 unlimited downloads is Kazaa. However, the great thing about the Kazaa v3.0 software is that it’s free and completely without charge. The software functions as an MP3 search tool that crawls multiple sites for faster download. It uses the Peer-to-Peer file transfer protocol and can generate up to 3,000 results per search. If you have your own music and you wish to share it with other Kazaa users, you can even publish it through the self-publishing tool. Get unlimited free access to all the music, songs, and audio files that you want with this powerful free t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Unlimited Downloads: DMusic.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Music is one of the online sites that offer free Mp3 unlimited downloads from Independent and unsigned artists. Here you have the chance to hear music you’ve never heard before. Be the first to “discover” real talent and enjoy their music on your PC, portable player, or car ster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49</w:t>
      </w:r>
    </w:p>
    <w:p>
      <w:pPr>
        <w:pStyle w:val="Normal"/>
        <w:jc w:val="both"/>
        <w:rPr>
          <w:rFonts w:ascii="Arial" w:hAnsi="Arial" w:cs="Arial"/>
          <w:sz w:val="20"/>
          <w:szCs w:val="20"/>
        </w:rPr>
      </w:pPr>
      <w:r>
        <w:rPr>
          <w:rFonts w:cs="Arial" w:ascii="Arial" w:hAnsi="Arial"/>
          <w:sz w:val="20"/>
          <w:szCs w:val="20"/>
        </w:rPr>
        <w:t xml:space="preserve">KEYWORDS "Free MP3 Unlimited Downloads" - 15 (density = 2.7%)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1:54:00Z</dcterms:created>
  <dc:creator>ams</dc:creator>
  <dc:description/>
  <dc:language>en-US</dc:language>
  <cp:lastModifiedBy>ams</cp:lastModifiedBy>
  <dcterms:modified xsi:type="dcterms:W3CDTF">2004-12-11T02:30:00Z</dcterms:modified>
  <cp:revision>1</cp:revision>
  <dc:subject/>
  <dc:title>Free MP3 Unlimited Downloads</dc:title>
</cp:coreProperties>
</file>